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геодезических спутниковых приёмников TOPCON Hiper HR с комплектующ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ах №№ 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 438 828 (четыре миллиона четыреста тридцать восемь тысяч восемьсот двадцать восемь) руб. 33 коп. без НДС (5 326 594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  товара –  поставка Товара производятся Победителем/Участником с 11.05.2020 г. по 29.05.2020 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18» февраля 2020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10</w:t>
            </w:r>
            <w:r>
              <w:rPr>
                <w:bCs/>
              </w:rPr>
              <w:t>» марта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февра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8» феврал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                        «10» марта 2020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0» марта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марта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0» марта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2-23T08:47:00Z</cp:lastPrinted>
  <dcterms:modified xsi:type="dcterms:W3CDTF">2020-02-18T07:27:00Z</dcterms:modified>
  <cp:revision>108</cp:revision>
  <dc:subject/>
  <dc:title/>
</cp:coreProperties>
</file>